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firstLine="142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ind w:left="-709" w:firstLine="142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09" w:firstLine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о проведении самообследования</w:t>
      </w:r>
      <w:r>
        <w:rPr>
          <w:rFonts w:cs="Times New Roman" w:ascii="Times New Roman" w:hAnsi="Times New Roman"/>
          <w:sz w:val="32"/>
          <w:szCs w:val="32"/>
        </w:rPr>
        <w:t xml:space="preserve"> муниципального бюджетного учреждения дополнительного образования  «Детский оздоровительно – образовательный (профильный) центр «Родничок»</w:t>
      </w:r>
    </w:p>
    <w:p>
      <w:pPr>
        <w:pStyle w:val="Normal"/>
        <w:spacing w:lineRule="auto" w:line="240" w:before="0" w:after="0"/>
        <w:ind w:left="-709" w:right="-10" w:firstLine="142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по состоянию на 31.12.2019г.</w:t>
      </w:r>
    </w:p>
    <w:p>
      <w:pPr>
        <w:pStyle w:val="Normal"/>
        <w:spacing w:lineRule="auto" w:line="240" w:before="0" w:after="0"/>
        <w:ind w:left="-709" w:right="-10" w:firstLine="142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709" w:right="-10" w:firstLine="142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Normal"/>
        <w:spacing w:lineRule="auto" w:line="240" w:before="280" w:after="280"/>
        <w:ind w:firstLine="397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Самообследование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дополнительного образования «Детский оздоровительно – образовательный (профильный) центр «Родничок»  (далее МБУ ДО ДООЦ «Родничок») проводилось 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eastAsia="ru-RU"/>
        </w:rPr>
        <w:t xml:space="preserve">в соответствии с п.3 ч.2 ст.29 Федерального  закона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т 29 декабря 2012 г. N 273-ФЗ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Об образовании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eastAsia="ru-RU"/>
        </w:rPr>
        <w:t xml:space="preserve">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на основании приказа Министерства образования и науки Российской Федерации от 14 июня 2013 г. № 462 «Об утверждении порядка проведения самообследования образовательной организацией.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Отчет составлен по материалам самообследования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МБУ ДО ДООЦ «Родничок» за 2019 год.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39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 самообследовании анализировалис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1.  Общие сведения об образовательном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2.  Основные формы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3.  Сфера деятельности ребят в лаг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4.  Предполагаемый резуль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5.  Кадров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6. Финансовое обеспеч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ind w:left="3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тчета о результатах самообследования  образовательного учрежд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разовательном учреждении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асть содержит наименование, реквизиты и адрес образовательного учреждения, сведения о директоре, образовательного учреждения, информацию об учредителях и ведомственной принадлеж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Общие сведения об образовательном учрежден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 образовательного учреждени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709"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 «Детский оздоровительно – образовательный (профильный) центр «Роднич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правовая форма (государственная, негосударственная или муниципальна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</w:t>
            </w:r>
          </w:p>
        </w:tc>
      </w:tr>
      <w:tr>
        <w:trPr>
          <w:trHeight w:val="1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ОКП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ПО 47783883    </w:t>
            </w:r>
          </w:p>
        </w:tc>
      </w:tr>
      <w:tr>
        <w:trPr>
          <w:trHeight w:val="1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местонахождения по СОАТО (ОКАТ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ТО07246807001  </w:t>
            </w:r>
          </w:p>
        </w:tc>
      </w:tr>
      <w:tr>
        <w:trPr>
          <w:trHeight w:val="1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деятельности по ОКВЭ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ВЭД   85.41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90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29.9</w:t>
            </w:r>
          </w:p>
        </w:tc>
      </w:tr>
      <w:tr>
        <w:trPr>
          <w:trHeight w:val="1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</w:rPr>
              <w:t>Идентификационный номер налогоплательщика (ИН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2617008934</w:t>
            </w:r>
          </w:p>
        </w:tc>
      </w:tr>
      <w:tr>
        <w:trPr>
          <w:trHeight w:val="1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: 1022600938931</w:t>
            </w:r>
          </w:p>
        </w:tc>
      </w:tr>
      <w:tr>
        <w:trPr>
          <w:trHeight w:val="1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</w:rPr>
              <w:t>Дата осн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</w:t>
            </w:r>
          </w:p>
        </w:tc>
      </w:tr>
      <w:tr>
        <w:trPr>
          <w:trHeight w:val="1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rStyle w:val="StrongEmphasis"/>
                <w:bCs/>
                <w:sz w:val="28"/>
                <w:szCs w:val="28"/>
              </w:rPr>
              <w:t>Местонахождение (юридический адрес)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</w:rPr>
              <w:t xml:space="preserve">Почтовый индек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</w:rPr>
              <w:t xml:space="preserve">Субъект Российской Федерации или стран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</w:rPr>
              <w:t xml:space="preserve">Гор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</w:rPr>
              <w:t xml:space="preserve">Улиц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</w:rPr>
              <w:t xml:space="preserve">До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-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lef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56524, Ставропольский кра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lef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тровский рай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left="-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. Гофицко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л. Виноградная,1А</w:t>
            </w:r>
          </w:p>
        </w:tc>
      </w:tr>
      <w:tr>
        <w:trPr>
          <w:trHeight w:val="17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rStyle w:val="StrongEmphasis"/>
                <w:bCs/>
                <w:sz w:val="28"/>
                <w:szCs w:val="28"/>
              </w:rPr>
              <w:t>Почтовый адрес (заполняется, если не совпадает с местонахождением)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</w:rPr>
              <w:t xml:space="preserve">Почтовый индек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</w:rPr>
              <w:t xml:space="preserve">Субъект Российской Федерации или стран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</w:rPr>
              <w:t xml:space="preserve">Гор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</w:rPr>
              <w:t xml:space="preserve">Улиц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</w:rPr>
              <w:t xml:space="preserve">До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-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</w:rPr>
              <w:t>Междугородний телефонный 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(86547) 4-28-9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</w:rPr>
              <w:t>Телефоны для связ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(86547) 4-28-9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</w:rPr>
              <w:t>Фа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(86547) 4-28-9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29" w:right="27" w:hanging="0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lager.rodnichok@mail.ru</w:t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</w:rPr>
              <w:t>Адрес сай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lager-rodni4ok.nethouse.ru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</w:rPr>
              <w:t>Адрес WWW-сервера (если имеетс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Cs/>
                <w:sz w:val="28"/>
                <w:szCs w:val="28"/>
              </w:rPr>
              <w:t xml:space="preserve">Директор: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</w:rPr>
              <w:t xml:space="preserve">фамил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</w:rPr>
              <w:t xml:space="preserve">им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</w:rPr>
              <w:t xml:space="preserve">отчеств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</w:rPr>
              <w:t xml:space="preserve">учёная степен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</w:rPr>
              <w:t xml:space="preserve">учёное з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ченк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ймуразовна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квалификационному уровню    тел 8(86547) 4-28-9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2. Перечень филиал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364"/>
        <w:gridCol w:w="1956"/>
        <w:gridCol w:w="1980"/>
      </w:tblGrid>
      <w:tr>
        <w:trPr>
          <w:trHeight w:val="1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 филиал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лицензии (орган, выдавший лицензию; регистрационный номер; начало периода действия; окончание периода действия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начала 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лный, неполный)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лиал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39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9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/>
        <w:t>Перечень учредителей, ведомственная принадлежность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83"/>
        <w:gridCol w:w="1440"/>
        <w:gridCol w:w="1240"/>
        <w:gridCol w:w="1440"/>
        <w:gridCol w:w="1820"/>
      </w:tblGrid>
      <w:tr>
        <w:trPr>
          <w:trHeight w:val="9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 наименование учредителя по Уставу для юридических лиц; фамилия, имя, отчество для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городний телефонный к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е телефон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2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редитель1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Петровского муниципального района                                   Ставропольского кр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. Светлоград, пл. 50лет Октября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(86547)4-119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(86547) 4-119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t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mail.ru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/>
        <w:ind w:left="-709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рмативно-правовое обеспечение </w:t>
      </w:r>
    </w:p>
    <w:p>
      <w:pPr>
        <w:pStyle w:val="ListParagraph"/>
        <w:tabs>
          <w:tab w:val="clear" w:pos="708"/>
          <w:tab w:val="left" w:pos="-567" w:leader="none"/>
        </w:tabs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тельной деятельности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 Муниципальное бюджетное учреждение дополнительного образования «Детский оздоровительно-образовательный (профильный) центр «Родничок», в дальнейшем именуемое «Учреждение», переименовано из муниципального бюджетного образовательного учреждения дополнительного образования детей «Детский оздоровительно-образовательный (профильный) центр «Родничок» в соответствии с частью 5 статьи 108 Федерального закона от 29 декабря 2012 года «Об образовании в Российской Федерации».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дополнительного образования детей «Детский оздоровительно-образовательный (профильный) центр «Родничок», в дальнейшем именуемое «Учреждение», создано путем изменения типа муниципального образовательного учреждения дополнительного образования детей «Детский оздоровительно-образовательный (профильный) центр «Родничок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некоммерческой организацией, созданной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8.05.2010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Граждански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12.01.1996 № 7-ФЗ «О некоммерческих организациях»..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дополнительного образования детей «Детский оздоровительно-образовательный (профильный) центр «Родничок», в дальнейшем именуемое «Учреждение», переименовано из муниципального образовательного учреждения дополнительного образования детей «Детский оздоровительно-образовательный лагерь «Родничок», в соответствии с пунктом 1 типового положения об образовательном учреждении дополнительного образования детей, утвержденного постановлением Правительства Российской Федерации от 07.03. 1995г. № 233..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дополнительного образования детей «Детский оздоровительно-образовательный лагерь «Родничок» переименовано из государственного образовательного учреждения дополнительного образования детей «Детский оздоровительно-образовательный лагерь «Родничок», в связи с безвозмездной передачей имущества из государственной собственности Ставропольского края  в муниципальную собственность Петровского муниципального района Ставропольского края на основании распоряжения Правительства Ставропольского края от 26 января 2005 года №9-рп «О безвозмездной передаче имущества государственной собственности Ставропольского края в муниципальную собственность муниципальных образований Ставропольского края».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 дополнительного образования детей «Детский оздоровительно-образовательный лагерь «Родничок» учреждено распоряжением комитета по управлению государственным имуществом Петровского района от 13.04. 2000г. и приказом № 23 от 12.04.2000г. по отделу образования Петровской районной государственной админ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200"/>
        <w:ind w:left="142" w:right="43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некоммерческой организацией, созданной в соответствии с  Граждански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12.01.1996 № 7-ФЗ «О некоммерческих организациях» и не преследует извлечение прибыли в качестве основной цели своей деятельности, не распределяет полученную прибыль между участниками (учредителями), а направляет ее на уставные цели.</w:t>
        <w:tab/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муниципальным бюджетным учреждением, которое осуществляет оказание муниципальных услуг, выполнение работ и (или) исполнение муниципальных функций в целях обеспечения  реализации 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убсид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709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БУ ДО ДООЦ «Родничок» – имеет лицензию (регистрационный №  4534                                      от 08 февраля 2016 года) на право оказывать образовательные услуги по реализации образовательных программ по видам образования,  Устав, полный пакет локальных нормативно - правовых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о обеспечению образователь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 Учредителем МБУ ДО ДООЦ «Родничок» является администрация Петровского   муниципального района СК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Style w:val="FontStyle8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МБУ ДО ДООЦ «Родничок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ен необходимыми организационно-правовыми документами на ведение образовательной деятельности, реальные условия которой соответствуют требованиям, содержащимся в них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Основные формы деятельности.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 ДООЦ «Родничок» расположен в сельской местности на берегу живописного Гофицкого пруда. Ребята, приезжающие в «Родничок», становится на 21 день жителями деревни Родничанской. За лето проводятся 3 профильные смены, но основной программой является «Моя семья – деревня Родничанская»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ование детской деревни осуществляется в отрядах - семьях. Почему выбрана такая форма жизнедеятельности?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ание в традиционной российской семье исторически основывалось на традиционных формах семейного уклада;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 является вечной ценностью, незыблемой для всех поколений;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ья даёт возможность  выстроить реальные отношения заботы, защиты и развития ребёнка;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емье ребёнок получает первые знания о добре, справедливости, дружбе, поддержке;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емья обеспечивает гуманные взаимоотношения между взрослыми и детьми.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е деревни Родничанской ежедневно осуществляется в нескольких направлениях, не противоречащих желанию и возможностя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етей, их социальному, половому и возрастному статусу: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здоровительном; 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м;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ртивном;;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родоохранном;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уристско-краеведческом;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ческом. 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направления включают различные виды деятельности, взаимосвязаны между собой, способствуют развитию детей, общению их друг с другом,  с  взрослыми, природой, искусством, спортом и т.д. 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оритетным является семейное воспитание, направленное на восстановление традиционных нравственных ориентиров в семье,  возрождение лучших традиций  в семейном укладе, воссоздание временных связей между поколениями, формирование социального престижа материнства и отцовств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амые главные вопросы жизнедеятельности в детской деревне решаются  на деревенском сходе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Главным органом детского самоуправления является 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Совет деревн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, куда входят представители семей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Что же такое органы самоуправления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Это выборные органы, основная задача которых – организация разнообразной деятельности ребят, включение каждого в конкретное дело в соответствии с его занятиями и способностям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рганы самоуправления нужны для того, чтобы расширить представления подростков о демократических нормах жизни общества, воспитывать чувство ответственности за общее дело коллектива, активную позицию в коллективе, формировать общественное мнение в семье, развивать инициативу и самостоятельност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бота органов самоуправления должна быть повседневной, вытекать из детских интересов. Это путь овладения ребятами организаторскими навыками, подготовки детей к жизни в обществе.</w:t>
      </w:r>
    </w:p>
    <w:p>
      <w:pPr>
        <w:pStyle w:val="Normal"/>
        <w:spacing w:lineRule="auto" w:line="240" w:before="280" w:after="280"/>
        <w:ind w:left="502" w:hanging="0"/>
        <w:contextualSpacing/>
        <w:jc w:val="both"/>
        <w:rPr>
          <w:rStyle w:val="FontStyle82"/>
          <w:b/>
          <w:b/>
          <w:sz w:val="28"/>
          <w:szCs w:val="28"/>
        </w:rPr>
      </w:pPr>
      <w:r>
        <w:rPr>
          <w:color w:val="000000"/>
          <w:spacing w:val="7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11376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еревен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523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11376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едсед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6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571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1422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Лидеры сем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836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8280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Актив сем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28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5138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Члены семь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113040"/>
                            <a:ext cx="914400" cy="9151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АЯ ВОЖАТ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2159;top:179;width:35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еревенск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619,825" to="2157,8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900" to="215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6299;top:179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едседате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овет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6299,900" to="629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19" to="629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900" to="6297,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440" to="396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2879;top:179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Лидеры сем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4139,1440" to="4139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519" to="396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2879;top:287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Актив семе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3960,3599" to="396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2879;top:395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Члены семьи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466;top:178;width:143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АЯ ВОЖАТАЯ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Style w:val="FontStyle8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ое</w:t>
      </w:r>
      <w:r>
        <w:rPr>
          <w:rFonts w:cs="Times New Roman" w:ascii="Times New Roman" w:hAnsi="Times New Roman"/>
          <w:sz w:val="28"/>
          <w:szCs w:val="28"/>
        </w:rPr>
        <w:t xml:space="preserve">  деятельность предусматривает: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утренней гимнастики;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оздоровительных мероприятий;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и занятий с детьми, имеющими ослабленное здоровье;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гр, спартакиад, соревнований в отрядах и в лагере;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спортивных кружков и секций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и раза в неделю ребята занимаются в </w:t>
      </w:r>
      <w:r>
        <w:rPr>
          <w:rFonts w:cs="Times New Roman" w:ascii="Times New Roman" w:hAnsi="Times New Roman"/>
          <w:b/>
          <w:sz w:val="28"/>
          <w:szCs w:val="28"/>
        </w:rPr>
        <w:t>кружках по интересам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й перечень кружков: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сёлые нотки»,  «Юный актёр», «Мое наследие»   (краеведение для среднего и старшего школьного возраста),  «Ориентирование» ,  «Спасатель»  ( поисково-спасательные работы, для ребят с  опытом  работы по туристической   технике), «Эколог» ( исследовательская работа, для среднего и старшего возраста), «Край, в котором я живу» (краеведение младших школьников), «Туристёнок»  (начальная подготовка туриста, для младших), « Юный эколог» , «Мир бумаги» ( оригами -  работа с бумагой, для всех возрастов),  « Удивительное  рядом»  (работа с природным материалом, для всех),  «Танцевальный»,  «Фольклор»  Работа кружков по потребности  детей. </w:t>
      </w:r>
    </w:p>
    <w:p>
      <w:pPr>
        <w:pStyle w:val="Normal"/>
        <w:spacing w:before="30" w:after="3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портивных секциях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99385</wp:posOffset>
                </wp:positionH>
                <wp:positionV relativeFrom="paragraph">
                  <wp:posOffset>89535</wp:posOffset>
                </wp:positionV>
                <wp:extent cx="2374265" cy="1212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стольный тенни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ашки и шахма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рд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имнасти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пт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5pt;height:95.5pt;mso-wrap-distance-left:9.05pt;mso-wrap-distance-right:9.05pt;mso-wrap-distance-top:0pt;mso-wrap-distance-bottom:0pt;margin-top:7.05pt;mso-position-vertical-relative:text;margin-left:212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стольный тенни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шашки и шахма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рд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имнасти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апт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ейбол; </w:t>
      </w:r>
    </w:p>
    <w:p>
      <w:pPr>
        <w:pStyle w:val="Normal"/>
        <w:numPr>
          <w:ilvl w:val="0"/>
          <w:numId w:val="4"/>
        </w:numPr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онербол;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 и стритбол;</w:t>
      </w:r>
    </w:p>
    <w:p>
      <w:pPr>
        <w:pStyle w:val="Normal"/>
        <w:numPr>
          <w:ilvl w:val="0"/>
          <w:numId w:val="4"/>
        </w:numPr>
        <w:spacing w:lineRule="auto" w:line="24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;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3.  Сфера деятельности ребят в лагер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 мероприятия соответствуют интересам детей, развивают инициативу, строятся с учётом оптимально двигательного режима, индивидуальных особенностей отдыхающих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лагере организован, рациональный дневной распорядок, включающий в себя пятиразовое сбалансированное пита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в МБУ ДО ДООЦ «Родничок»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ем и уборка                                                  8.00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гимнастика                                           8.15-8.3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е процедуры                                               8.35-8.5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трак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.00-9.3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территории                                                9.30-10.0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инейка                                                                  10.00-10.1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отрядов, кружков,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 секций,                                            10.15-13.0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д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3.00 – 14.0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ий час                                                                14.00 – 16.0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дник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6.00 – 16.3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мероприятия                                     16.30 – 17.3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ее мероприятие центра                                  17.30 – 18.3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врем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е  чтение                                        18.30 – 19.0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жин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9.00 – 20.0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ссовая работа (костры, вечера, )                        20.00 – 21.3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ужин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1.30 – 21.5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е процедуры                                                  21.50 – 22.3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й                                                                         22.3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ребят по приезду в лагерь распределяют в одновозрастной детский  коллектив под руководством воспитателя и педагога - организатор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ряды - семьи.</w:t>
      </w:r>
      <w:r>
        <w:rPr>
          <w:rFonts w:cs="Times New Roman" w:ascii="Times New Roman" w:hAnsi="Times New Roman"/>
          <w:sz w:val="28"/>
          <w:szCs w:val="28"/>
        </w:rPr>
        <w:t xml:space="preserve">  План отрядных дел планируют совместно (дети, воспитатель, педагог – организатор)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ядное самоуправление –</w:t>
      </w:r>
      <w:r>
        <w:rPr>
          <w:rFonts w:cs="Times New Roman" w:ascii="Times New Roman" w:hAnsi="Times New Roman"/>
          <w:b/>
          <w:sz w:val="28"/>
          <w:szCs w:val="28"/>
        </w:rPr>
        <w:t xml:space="preserve"> актив семей </w:t>
      </w:r>
      <w:r>
        <w:rPr>
          <w:rFonts w:cs="Times New Roman" w:ascii="Times New Roman" w:hAnsi="Times New Roman"/>
          <w:sz w:val="28"/>
          <w:szCs w:val="28"/>
        </w:rPr>
        <w:t>(председатель,  физорг, трудовой сектор, культмассовый сектор, санинструктор, корреспондент).  Выбирается активом семей.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en-US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ичности ребёнка, повышение уровня творческих способностей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ностное отношение к своему здоровью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ругозора ребёнка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нновационной деятельности коллектива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природе и культуре Ставропольского края;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 детей уровня самооценки и собственной значимости;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детьми разносторонними способами проведения досуга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ние:  ежегодного проживания в цент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, работающий в МБУ ДО ДООЦ «Родничок» состоит из опытных воспитателей – педагогов школ района и Ставропольского края и педагогов – организаторов  — студентов  педагогических колледжей и ВУЗов Ставропольского края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педагогического коллектива: заместитель директора по воспитательной работе, воспитатели, методист, педагог – психолог , инструктор по ФИЗО, педагоги – организаторы , работники дополнительного образования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всей работой лагеря рабочая группа  во главе с директором центра. Функции, которой заключаются в  информационно – методическом, кадровом, медицинском, материально–техническом и психолого-педагогическом обеспечение лагеря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 лагеря, воспитатели и педагоги – организаторы </w:t>
      </w:r>
      <w:r>
        <w:rPr>
          <w:rFonts w:cs="Times New Roman" w:ascii="Times New Roman" w:hAnsi="Times New Roman"/>
          <w:sz w:val="28"/>
          <w:szCs w:val="28"/>
        </w:rPr>
        <w:t>: несут ответственность за жизнь и здоровье детей, соблюдения распорядка дня. Норм пожарной безопасности, организацию и содержание оздоровительно – воспитательной и досуговой  деятельности, работу органов самоуправления  и проведение досуговых мероприятий в рамках программы. Анализируя деятельность  отрядов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ший педагог – организатор  -</w:t>
      </w:r>
      <w:r>
        <w:rPr>
          <w:rFonts w:cs="Times New Roman" w:ascii="Times New Roman" w:hAnsi="Times New Roman"/>
          <w:sz w:val="28"/>
          <w:szCs w:val="28"/>
        </w:rPr>
        <w:t xml:space="preserve">  курирует  детское самоуправление.  </w:t>
      </w:r>
      <w:r>
        <w:rPr>
          <w:rFonts w:cs="Times New Roman" w:ascii="Times New Roman" w:hAnsi="Times New Roman"/>
          <w:b/>
          <w:sz w:val="28"/>
          <w:szCs w:val="28"/>
        </w:rPr>
        <w:t>Специальные кадры</w:t>
      </w:r>
      <w:r>
        <w:rPr>
          <w:rFonts w:cs="Times New Roman" w:ascii="Times New Roman" w:hAnsi="Times New Roman"/>
          <w:sz w:val="28"/>
          <w:szCs w:val="28"/>
        </w:rPr>
        <w:t xml:space="preserve"> (библиотекарь, музыкальный руководитель, физрук) : осуществляют специализированную педагогическую деятельность в рамках функциональных обязанностей, могут привлечены для педагогической поддержки работы органов самоуправления, для организации досуговых мероприятий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ицинские  работники: врач и медсестра </w:t>
      </w:r>
      <w:r>
        <w:rPr>
          <w:rFonts w:cs="Times New Roman" w:ascii="Times New Roman" w:hAnsi="Times New Roman"/>
          <w:sz w:val="28"/>
          <w:szCs w:val="28"/>
        </w:rPr>
        <w:t xml:space="preserve"> – проводят предварительный и постоянный  медицинский  осмотр ребят, готовы всегда  оказать необходимую  медицинскую  помощь. Возглавляют  Центр «Нехворайка»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 – психолог</w:t>
      </w:r>
      <w:r>
        <w:rPr>
          <w:rFonts w:cs="Times New Roman" w:ascii="Times New Roman" w:hAnsi="Times New Roman"/>
          <w:sz w:val="28"/>
          <w:szCs w:val="28"/>
        </w:rPr>
        <w:t xml:space="preserve"> – обеспечивает создание психологического климата в коллективе детей и подростков, осуществляющий диагностическую, коррекционно–развивающую и профилактическую работу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>, обеспечивают выполнение  образовательных программ.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6. Финансовое обеспечение</w:t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является бюджетным и осуществляет деятельность 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Источниками формирования имущества и финансовых ресурсов Учреждения являю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ущество, закрепленное на ним на праве оперативного управления или приобретенное Учреждением на средства, выделенные ему Учредителем на приобретение этого имуществ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от оказания платных услуг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звозмездные поступления от физических и юридических лиц, в том числе добровольные пожертвова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от иной, приносящей доход деятельности, не запрещенной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и на выполнение муниципального зада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 цел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 Финансово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выполнения муниципального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ем осуществляется в виде субсидий из бюджета Петровского муниципального района Ставропольского кра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26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Учреждение осуществляет операции с поступающими в соответствии с законодательством Российской Федерации средствами исключительно через лицевые счета, открытые в соответствии с Бюджетным кодексом Российской Федерации в органах Федерального казначей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еждение вправе осуществлять приносящую доход деятельность в соответствии с настоящим Уставом. Доходы, полученные от указанной деятельности, поступают в самостоятельное распоряжение Учрежд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Учреждение формирует план финансово-хозяйственной деятельно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Учреждение самостоятельно распоряжается имеющимися финансовыми средствам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работникам ставки заработной платы (должностные оклады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ределяет виды и размеры надбавок, доплат и других выплат стимулирующего и компенсационного характера в пределах средств, направленных на оплату труд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т средства, полученные от уставной деятельности, на развитие материально-технической базы Учреждения, а также на оплату тру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Учреждение при осуществлении своей деятельности обязано выполнять требова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200"/>
        <w:contextualSpacing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0 декабря 2013 г. N 13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0" w:name="Par739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ЯТЕЛЬНОСТИ ОРГАНИЗАЦИИ ДОПОЛНИТЕЛЬНОГО ОБРАЗ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ДЛЕЖАЩЕЙ САМООБСЛЕДОВАН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6960"/>
        <w:gridCol w:w="16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" w:name="Par746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отдыхающих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 дошкольного возраста (3 - 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 младшего школьного возраста (7 - 11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 среднего школьного возраста (11 - 15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 старшего школьного возраста (15 - 1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отдыхающих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отдыхающих, занимающихся в 2-х и более объединениях (кружках, секциях, клубах), в общей численности отдыхающи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4/5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отдыхающих с применением дистанционных образовательных технологий, электронного обучения, в общей численности отдыхающи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отдыхающих по образовательным программам для детей с выдающимися способностями, в общей численности отдыхающи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отдыхающих по образовательным программам, направленным на работу с детьми с особыми потребностями в образовании, в общей численности отдыхающих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ыхающие с ограниченными возможностями здоровь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/2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-сироты, дети, оставшиеся без попечения родит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8/4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-мигран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, попавшие в трудную жизненную ситуац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/1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отдыхающих, занимающихся учебно-исследовательской, проектной деятельностью, в общей численности отдыхающи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отдыхающих, принявших участие в массовых мероприятиях (конкурсы, соревнования, фестивали, конференции), в общей численности отдыхающих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/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отдыхающих - победителей и призеров массовых мероприятий (конкурсы, соревнования, фестивали, конференции), в общей численности отдыхающих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/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/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/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отдыхающих, участвующих в образовательных и социальных проектах, в общей численности отдыхающих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/2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/2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/7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/7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7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7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8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/4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8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/2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/9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3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" w:name="Par923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ск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цеваль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площад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няя эстра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е поме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загородных оздоровительных лагерей, баз отдых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отдыхающих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ДО ДООЦ «Родничок»                                Гальченко И.Т.</w:t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тчет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 самообследованию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МБУ ДО ДООЦ «Родничок»</w:t>
      </w:r>
    </w:p>
    <w:p>
      <w:pPr>
        <w:pStyle w:val="Normal"/>
        <w:spacing w:before="30" w:after="3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за 2019 год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6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6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6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4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  <w:sz w:val="16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  <w:sz w:val="16"/>
    </w:rPr>
  </w:style>
  <w:style w:type="character" w:styleId="WW8Num14z2">
    <w:name w:val="WW8Num14z2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  <w:sz w:val="16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FontStyle82">
    <w:name w:val="Font Style82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12"/>
    <w:rPr/>
  </w:style>
  <w:style w:type="character" w:styleId="FontStyle56">
    <w:name w:val="Font Style56"/>
    <w:qFormat/>
    <w:rPr>
      <w:rFonts w:ascii="Times New Roman" w:hAnsi="Times New Roman" w:cs="Times New Roman"/>
      <w:b/>
      <w:sz w:val="30"/>
    </w:rPr>
  </w:style>
  <w:style w:type="character" w:styleId="Style13">
    <w:name w:val="Название Знак"/>
    <w:qFormat/>
    <w:rPr>
      <w:b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32">
    <w:name w:val="Font Style32"/>
    <w:qFormat/>
    <w:rPr>
      <w:rFonts w:ascii="Century Schoolbook" w:hAnsi="Century Schoolbook" w:cs="Century Schoolbook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ger-rodni4ok.nethous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6:00Z</dcterms:created>
  <dc:creator>ддт</dc:creator>
  <dc:description/>
  <cp:keywords/>
  <dc:language>en-US</dc:language>
  <cp:lastModifiedBy>МАРИНА</cp:lastModifiedBy>
  <cp:lastPrinted>2020-04-16T12:44:00Z</cp:lastPrinted>
  <dcterms:modified xsi:type="dcterms:W3CDTF">2020-04-16T08:51:00Z</dcterms:modified>
  <cp:revision>18</cp:revision>
  <dc:subject/>
  <dc:title>Отчет </dc:title>
</cp:coreProperties>
</file>